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RIJAVITELJU (delodajalec oz. kandidat samoplačnik)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govorna oseb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aslov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STROKOVNI IZP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RIPRAVNIKU/CI:</w:t>
      </w:r>
    </w:p>
    <w:tbl>
      <w:tblPr>
        <w:tblW w:w="90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92"/>
      </w:tblGrid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n kraj rojstva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(ulica, hišna št., pošta)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815</wp:posOffset>
                      </wp:positionV>
                      <wp:extent cx="735965" cy="269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90"/>
                                    <w:gridCol w:w="290"/>
                                    <w:gridCol w:w="290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95pt;height:21.25pt;mso-wrap-distance-left:7.05pt;mso-wrap-distance-right:0pt;mso-wrap-distance-top:0pt;mso-wrap-distance-bottom:0pt;margin-top:3.45pt;mso-position-vertical-relative:text;margin-left:22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aslov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ic za katerega se kandidat prijavlja na strokovni izpit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pripravništva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Delodajalec v času pripravništva (naziv)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or (ime, priimek, poklic)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       _____________   do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Raven izobrazbe v skladu z zakonom, ki  ureja slovensko ogrodje kvalifikacij (obkrožiti)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 raven izobraz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 raven izobraz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 ali 7. raven izobraz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 raven izobraz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 raven izobrazb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 naslov trenutnega delodajalca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Datum pričetka te zaposlitv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 zaključeni srednji šoli (naziv, kraj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pripravnik/ca opravlja (obkrožiti): prvič – drugič – tretjič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želi pripravnik/ca opravljati v mesecu: ____________________   201___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dpisom te prijave pripravnik/c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ujem uporabo svojih osebnih podatkov pri vodenju evidence strokovnih izpitov, obdelavo podatkov za analitične potrebe ministrstva v skladu s predpisi, ki urejajo varstvo osebnih podatkov, in Pravilnika o pripravništvu in strokovnih izpitih zdravstvenih delavcev in zdravstvenih sodelavcev na področju zdravstvene dejavnosti (Uradni list RS, št. 47/18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</w:rPr>
        <w:t>izjavljam, da so podatki resnični, točni in popolni in da zanje materialno in kazensko odgovarja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jujem, da vsa komunikacija glede strokovnega izpita, vključno z vabljenjem na strokovni izpit, poteka po e-pošti, ki je navedena na tej prijavi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</w:t>
            </w:r>
          </w:p>
        </w:tc>
      </w:tr>
      <w:tr>
        <w:trPr>
          <w:trHeight w:val="1030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ripravnika/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dgovorne osebe delodajalca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okazilo o doseženi ravni in vrsti izobrazb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o pripravništvu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člen Zakona o zdravniški službi (Uradni list RS, št. 72/06 – uradno prečiščeno besedilo, 15/08 – ZPacP, 58/08, 107/10 – ZPPKZ, 40/12 – ZUJF, 88/16 – ZdZPZD, 40/17, 64/17 – ZZDej-K in 49/18) določa, da je potrebno ob prijavi na strokovni izpit  znanje slovenskega jezika dokazati z dokazilom o zaključeni srednji šoli v slovenskem jeziku v Republiki Sloveniji ali potrdilom izobraževalne ustanove, ki je na podlagi zakona, ki ureja javno rabo slovenščine, pooblaščena za preverjanje in potrjevanje znanja slovenščine kot drugega oziroma tujega jezika o uspešno opravljenem preizkusu znanja slovenskega jezika (raven C1 za zdravnike, doktorje dentalne medicine, diplomirane medicinske sestre, diplomirane babice in magistre farmacije oziroma B2 za ostale zdravstvene delavce in zdravstvene sodelavc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05/2019</w:t>
    </w:r>
  </w:p>
  <w:p>
    <w:pPr>
      <w:pStyle w:val="Footer"/>
      <w:spacing w:before="0" w:after="200"/>
      <w:jc w:val="right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widowControl w:val="false"/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5:00Z</dcterms:created>
  <dc:creator>Tjaša Barbara Kump</dc:creator>
  <dc:description/>
  <cp:keywords/>
  <dc:language>en-US</dc:language>
  <cp:lastModifiedBy>Barbara Kavčič</cp:lastModifiedBy>
  <cp:lastPrinted>2019-04-19T11:25:00Z</cp:lastPrinted>
  <dcterms:modified xsi:type="dcterms:W3CDTF">2019-04-19T09:28:00Z</dcterms:modified>
  <cp:revision>16</cp:revision>
  <dc:subject/>
  <dc:title/>
</cp:coreProperties>
</file>