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721"/>
        <w:gridCol w:w="1134"/>
        <w:gridCol w:w="1276"/>
        <w:gridCol w:w="992"/>
        <w:gridCol w:w="1134"/>
        <w:gridCol w:w="992"/>
        <w:gridCol w:w="992"/>
        <w:gridCol w:w="1418"/>
        <w:gridCol w:w="992"/>
        <w:gridCol w:w="992"/>
      </w:tblGrid>
      <w:tr>
        <w:trPr>
          <w:trHeight w:val="875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egled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a kontro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rit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6 mesece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gled na 1 leto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led na 2 le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led na 3 le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led na 4 le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itve na 3 leta v zimskem / letnem obdobj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led na 5 le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gled n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t</w:t>
            </w:r>
          </w:p>
        </w:tc>
      </w:tr>
      <w:tr>
        <w:trPr>
          <w:trHeight w:val="571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ve električnih inštalaci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 gasilnih aparatov in hidran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4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led varnostne razsvetljave in meritve strelovodo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onalni preizkus varnostne razsvetljave (tehnična služb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 sistema aktivne požarne zaščite s strani pooblaščene inštitucije Ministrstva za obram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Pregled javljalnikov zemeljskega pl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gled javljalnikov zemeljskega plina s strani pooblaščene inštitucije Ministrstva za obram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ola dimnikov - merit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75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egled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a kontro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rit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6 mesece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gled na 1 leto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led na 2 le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led na 3 le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led na 4 le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itve na 3 leta v zimsko /let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led na 5 le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led n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t</w:t>
            </w:r>
          </w:p>
        </w:tc>
      </w:tr>
      <w:tr>
        <w:trPr>
          <w:trHeight w:val="688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gled dvigal - serv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 dvigal s strani pooblaščene inštitucije ministrstva za delo, družino in socialne zad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gled tesnosti plinske inštalacije - pl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 tesnosti plinske inštalacije (laboratorijski gorilnik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 in čiščenje klimatskih napr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 in testiranje agregata – tehnična služ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 in testiranje agregata – tehnična služ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čni pregledi delovne opr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698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ve fizikalnih in kemičnih škodljiv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 optič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vanj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ej 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8364" w:leader="none"/>
        <w:tab w:val="right" w:pos="9072" w:leader="none"/>
      </w:tabs>
      <w:rPr/>
    </w:pPr>
    <w:r>
      <w:rPr/>
      <w:t xml:space="preserve">Datoteka: </w:t>
    </w: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  <w:r>
      <w:rPr>
        <w:rStyle w:val="PageNumber"/>
      </w:rPr>
      <w:tab/>
      <w:t xml:space="preserve">  </w:t>
      <w:tab/>
      <w:t xml:space="preserve"> </w:t>
    </w:r>
    <w:r>
      <w:rPr/>
      <w:t xml:space="preserve">Velja od: 10.1.2012 </w:t>
      <w:tab/>
      <w:tab/>
      <w:t xml:space="preserve">Verzija3  </w:t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</w:t>
    </w:r>
  </w:p>
  <w:p>
    <w:pPr>
      <w:pStyle w:val="Footer"/>
      <w:rPr/>
    </w:pPr>
    <w:r>
      <w:rPr>
        <w:rStyle w:val="PageNumber"/>
      </w:rPr>
      <w:t xml:space="preserve">Datum izpisa: </w:t>
    </w:r>
    <w:r>
      <w:rPr>
        <w:rStyle w:val="PageNumber"/>
      </w:rPr>
      <w:fldChar w:fldCharType="begin"/>
    </w:r>
    <w:r>
      <w:rPr>
        <w:rStyle w:val="PageNumber"/>
      </w:rPr>
      <w:instrText xml:space="preserve"> DATE \@"dd.MM.yy" </w:instrText>
    </w:r>
    <w:r>
      <w:rPr>
        <w:rStyle w:val="PageNumber"/>
      </w:rPr>
      <w:fldChar w:fldCharType="separate"/>
    </w:r>
    <w:r>
      <w:rPr>
        <w:rStyle w:val="PageNumber"/>
      </w:rPr>
      <w:t>31.07.2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/>
    </w:pPr>
    <w:r>
      <w:rPr>
        <w:rStyle w:val="PageNumber"/>
      </w:rPr>
      <w:t>Mesto izpisa:MKasteli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4"/>
    </w:tblGrid>
    <w:tr>
      <w:trPr/>
      <w:tc>
        <w:tcPr>
          <w:tcW w:w="141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mallCaps/>
              <w:sz w:val="16"/>
            </w:rPr>
            <w:t xml:space="preserve">OSNOVNO ZDRAVSTVO GORENJSKE </w:t>
          </w:r>
        </w:p>
      </w:tc>
    </w:tr>
    <w:tr>
      <w:trPr/>
      <w:tc>
        <w:tcPr>
          <w:tcW w:w="141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sz w:val="16"/>
            </w:rPr>
          </w:pPr>
          <w:r>
            <w:rPr>
              <w:rFonts w:cs="Arial" w:ascii="Arial" w:hAnsi="Arial"/>
              <w:b/>
              <w:sz w:val="24"/>
            </w:rPr>
            <w:t>EVIDENČNI LIST O OPRAVLJANJU PERIODIČNIH PREISKA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2:00Z</dcterms:created>
  <dc:creator>Mihaela Kastelic</dc:creator>
  <dc:description>verzija 2, velja od 17.6.2009
verzija 3, velja od 10.1.2012</dc:description>
  <cp:keywords/>
  <dc:language>en-US</dc:language>
  <cp:lastModifiedBy>Higiena</cp:lastModifiedBy>
  <cp:lastPrinted>2003-02-04T13:47:00Z</cp:lastPrinted>
  <dcterms:modified xsi:type="dcterms:W3CDTF">2013-12-13T06:52:00Z</dcterms:modified>
  <cp:revision>7</cp:revision>
  <dc:subject/>
  <dc:title>Periodični pregledi</dc:title>
</cp:coreProperties>
</file>